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0" w:name="_Hlk45015231"/>
      <w:bookmarkEnd w:id="0"/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твращению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по предотвращению и урегулированию конфликта интересов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__________________» </w:t>
        <w:br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наименование организации)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 xml:space="preserve">алее – Положение, Организация) разработано в соответствии                                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с учетом Методических рекомендаций по разработке                           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Кодексом этики и должностного поведения работника Организации, Антикоррупцио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ит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иными локальными актами Организации.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ложением определяется порядок выявления и урегулирования конфликта интересов, возникающих у работников Организации в ходе исполнения ими должностных обязанностей.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йствие Положения распространяется на всех работников                        Организации вне зависимости от занимаемой должности                                              и должностного положения, включая лиц, заключивших с Организацией договоры гражданско-правового характера, а также лиц, действующих от ее имени и/или в ее интересах.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д конфликтом интересов поним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, при которой личная заинтересованность (прямая или косвенная) лица, замещающего                   в Организации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                        и беспристрастное исполнение им должностных (служебных) обязанностей (осуществление полномочий) в Организации.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4 Положения, и (или) состоящими с ним в близком родстве или свойстве лицами (родителями, супругами, детьми, братьями, сестрами,                               а также братьями, сестрами, родителями, детьми супругов и супругами детей), гражданами или организациями, с которыми лицо, указанное в пункте 4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 близкими родственниками понимаю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ребования о недопустимости конфликта интересов распространяются как на работников Организации, так и на заинтересованных лиц, если они вовлечены в ситуации, связанные</w:t>
        <w:br/>
        <w:t xml:space="preserve">с конфликтом интересов.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5015231"/>
      <w:bookmarkStart w:id="2" w:name="_Hlk45015231"/>
      <w:bookmarkEnd w:id="2"/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Принципы работы по урегулированию конфликта интересов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снове работы по урегулированию конфликта интересов в Организации лежат следующие принципы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язанности работников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и Организации в связи с раскрытием и урегулированием конфликта интересов обязаны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инятии решений по деловым вопросам и выполнении своих должностн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бегать ситуаций и обстоятельств, которые могут привести                        к конфликту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крывать возникший (реальный) или потенциальный конфликт интересов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овать урегулированию возникшего конфликта интересов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Способы урегулирования конфликта интересов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Организации установлены такие виды раскрытия конфликта интересов как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крытие сведений о конфликте интересов при приеме на работу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крытие сведений о конфликте интересов при переводе на новую должность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овое раскрытие сведений по мере возникновения ситуации конфликта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ссмотрение представленных в Организации сведений и урегулирование конфликта интересов происходит конфиденциально. Поступившая информация тщательно проверяется уполномоченным лицом или подразделением, отвечающим за профилактику коррупционных правонарушений в Организации,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рганизац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рганизац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смотр и изменение функциональных обязанностей работника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вод работника с его согласи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увольнение работника по инициативе работодателя за непринятие работником мер по предотвращению или урегулирован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ликта интересов</w:t>
        </w:r>
      </w:hyperlink>
      <w:r>
        <w:rPr>
          <w:rFonts w:cs="Times New Roman" w:ascii="Times New Roman" w:hAnsi="Times New Roman"/>
          <w:sz w:val="28"/>
          <w:szCs w:val="28"/>
        </w:rPr>
        <w:t>, стороной которого он является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перечень способов разрешения конфликтов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При разрешении имеющегося конфликта интересов следует выбрать оптимальный (соразмерный) способ урегулирования с учетом конкретных обстоятельств и степень связанного с конфликтом интересов коррупционного риска. 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и/или репутации Организации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Раскрытие сведений о конфликте интересов осуществляется письменно при заключении трудового договора путем заполнения декларации о конфликте интересов, далее ежегодно или в случае возникновения ситуации, свидетельствующей о возможности возникновения конфликта интересов.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ение лиц, ответственных за прием и рассмотрение сведений о возникшем конфликте интересов и рассмотрение этих сведений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рганизация считает, что заинтересованные лица будут вести дела, касающиеся Организации, с другими лицами, основываясь исключительно на интересах Организации и его работников, без протекции или предпочтения третьих сторон, в основе которых лежат личные соображения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рганизация самостоятельно определяет лицо или подразделение, ответственные за прием декларации и иных сведений о возникающих конфликтах интересов и осуществляющие проверку представленной информации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Заинтересованные лица должны без промедления сообщить лицу или в подразделение, которое отвечает за профилактику коррупционных правонарушений в Организации, о любых конфликтах интересов с указанием его сторон и сути и до получения рекомендаций избегать любых отношений или действий, которые могут помешать принятию объективных, честных и справедливых решени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и наличии информации о возникновении ситуации личной заинтересованности, которая приводит или может привести к конфликту интересов, ее рассмотрение проводится Комиссией по предотвращению и урегулированию конфликта интересов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торой утверждается приказом руководителя Организации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244AA1011F1F57412ABDB412A9878EFC442B35F8CC7731F25A54B8029D66E9859D4B195D5E6A54F5022C1EBB136DF4906C2DD3DQ4E0L" TargetMode="External"/><Relationship Id="rId3" Type="http://schemas.openxmlformats.org/officeDocument/2006/relationships/hyperlink" Target="consultantplus://offline/ref=F6F244AA1011F1F57412A2C2462A9878EBC24BB65A8FC7731F25A54B8029D66E9859D4B197D0EDF1191F239DAFE325DF4906C0DA2142A648Q5EFL" TargetMode="External"/><Relationship Id="rId4" Type="http://schemas.openxmlformats.org/officeDocument/2006/relationships/hyperlink" Target="consultantplus://offline/ref=F0A79D824FACB9139B616DFE361DA953A7561EE0037CA1005160CE8807E3EC5399E6F35729FF979BDE7C56A16B6462D23B06DBEB01dFo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48:00Z</dcterms:created>
  <dc:creator/>
  <dc:description/>
  <dc:language>en-US</dc:language>
  <cp:lastModifiedBy/>
  <dcterms:modified xsi:type="dcterms:W3CDTF">2024-06-06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_LAST_MODIFIED">
    <vt:lpwstr>20.10.2020 13:50:39</vt:lpwstr>
  </property>
</Properties>
</file>